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257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extraordinară din  data de 06.07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12384/2021, raportul nr.112462/2021 al Direcţiei Patrimoniu și raportul de avizare nr.112848/2021 al Direcției Juridice, Asistență de Specialitate și Contencios Administrativ prin care se propune actualizarea inventarului bunurilor care alcătuiesc domeniul privat al municipiului Craiova şi avizele nr.172/2021 al Comisiei I-Buget Finanţe, Studii, Prognoze şi Administrarea domeniului, nr.173/2021 al Comisiei V-Juridică, Administraţie Publică şi Drepturi Cetăţeneşti și nr.175/2021 al Comisiei II-Urbanism, Protecţia Mediului şi Conservarea Monumentelor;     </w:t>
      </w:r>
    </w:p>
    <w:p>
      <w:pPr>
        <w:pStyle w:val="Normal"/>
        <w:ind w:firstLine="720"/>
        <w:rPr>
          <w:szCs w:val="28"/>
        </w:rPr>
      </w:pPr>
      <w:r>
        <w:rPr/>
        <w:t xml:space="preserve">   </w:t>
      </w:r>
      <w:r>
        <w:rPr>
          <w:szCs w:val="28"/>
        </w:rPr>
        <w:t xml:space="preserve">În conformitate cu prevederile art.555-557, art.889 alin.1 şi 2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 xml:space="preserve">inventarului bunurilor care alcătuiesc domeniul privat al  municipiului Craiova, prin </w:t>
      </w:r>
      <w:r>
        <w:rPr/>
        <w:t xml:space="preserve"> completare cu bunul-autobuz electric marca Solaris, tipul Urbino 18, având numărul de identificare serie sașiu SUU34121EMB023091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3:00Z</dcterms:created>
  <dc:creator>DAPL</dc:creator>
  <dc:description/>
  <cp:keywords/>
  <dc:language>en-US</dc:language>
  <cp:lastModifiedBy>utilizator sapl11</cp:lastModifiedBy>
  <cp:lastPrinted>2021-07-01T08:39:00Z</cp:lastPrinted>
  <dcterms:modified xsi:type="dcterms:W3CDTF">2021-07-06T05:51:00Z</dcterms:modified>
  <cp:revision>5</cp:revision>
  <dc:subject/>
  <dc:title>CONSILIUL LOCAL AL MUNICIPIULUI CRAIOVA</dc:title>
</cp:coreProperties>
</file>